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яч на центр!</w:t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ноября 2014г. в спортивном зале с.Истимис состоялись районные соревнования по мини-футболу среди юношей 2001-2002 г.р. в зачет Спартакиады школьников в рамках общероссийского проекта «Мини-футбол – в школу». </w:t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ервой группе школ выступали следующие команды: МБОУ КСОШ №1, МБОУ КСОШ №2, МБОУ «Целинная СОШ», школа-интернат. Результаты игр:</w:t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  <w:t>Первый полуфинал: МБОУ КСОШ №1  -  МБОУ «Целинная СОШ»    11:0</w:t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>
          <w:sz w:val="28"/>
          <w:szCs w:val="28"/>
        </w:rPr>
        <w:t>Второй полуфинал: МБОУ КСОШ №2  -  школа – интернат                   10:1</w:t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  <w:t>Матч за 3-4 место:  МБОУ «Целинная СОШ»  -  школа-интернат            4:2</w:t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  <w:t>матч за 1-2 место : МБОУ КСОШ №1  -  МБОУ КСОШ №2                     2:1</w:t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торой группе школ выступали следующие команды: МБОУ «Истимисская СОШ», МБОУ «Покровская ООШ», МБОУ «Новополтавская СОШ», МБОУ «Каипская СОШ».</w:t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игр:</w:t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  <w:t>Первый полуфинал: МБОУ «Покровская ООШ» -  МБОУ «Истимисская СОШ»    6:2</w:t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  <w:t>Второй полуфинал: МБОУ Новополтавская - МБОУ «Каипская СОШ»  0:3</w:t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  <w:t>Матч за 3-4 место:  МБОУ «Истимисская СОШ»  -  МБОУ «Новополтавская СОШ»  13:1</w:t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  <w:t>матч за 1-2 место : МБОУ «Покровская ООШ» -  МБОУ «Каипская СОШ»  5:1</w:t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выражают благодарность коллективу МБОУ «Истимисская СОШ» ( директор Победенный С.Н. ) за организацию горячего питания.</w:t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С.Г. Фролов</w:t>
      </w:r>
    </w:p>
    <w:p>
      <w:pPr>
        <w:pStyle w:val="Normal"/>
        <w:tabs>
          <w:tab w:val="clear" w:pos="708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4:00Z</dcterms:created>
  <dc:creator>Евдокия</dc:creator>
  <dc:description/>
  <cp:keywords/>
  <dc:language>en-US</dc:language>
  <cp:lastModifiedBy>Евдокия</cp:lastModifiedBy>
  <dcterms:modified xsi:type="dcterms:W3CDTF">2014-11-24T09:27:00Z</dcterms:modified>
  <cp:revision>2</cp:revision>
  <dc:subject/>
  <dc:title/>
</cp:coreProperties>
</file>